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тажников, СНТ «Механизатор» (земельный участок с условным кадастровым номером 24:50:0700449:005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№ 1; 1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тажников, СНТ «Механизатор» (земельный участок с условным кадастровым номером 24:50:0700449:005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 № 2; 40 кв.м (Владелец Лопатина О.Н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тажников, СНТ «Механизатор» (земельный участок с условным кадастровым номером 24:50:0700449:005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постройка № 3; 35 кв.м (Владелец Александрова М.В.)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ферников,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; 9,85 кв.м  (Владелец Кондаков С.А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ферников,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ограждение; 54,15 кв.м (Владелец Кондаков С.А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ферников,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ворота; 2,77 кв.м (Владелец Кондаков С.А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ферников,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контейнер; 7,62 кв.м (Владелец Кондаков С.А.)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05T03:05:00Z</dcterms:modified>
  <cp:revision>62</cp:revision>
  <dc:subject/>
  <dc:title/>
</cp:coreProperties>
</file>